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660/2109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4-006237-26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Ишмурзин Дамир Ильгизович, *** года рождения, место рождения ***, гражданина РФ, зарегистрированного и проживающего: ***,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Ишмурзин Дамир Ильгиз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6.08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7.06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7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шмурзин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7889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Ишмурзин </w:t>
      </w:r>
      <w:r>
        <w:rPr/>
        <w:t>подвергнут административному наказанию в виде административного штрафа в размере 1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Ишмурзин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Ишмурзин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Ишмурзин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Ишмурзин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Ишмурзин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Ишмурзина Дамира Ильгиз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3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9501660242013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Лумпова Ирина Васифовна</cp:lastModifiedBy>
  <cp:lastPrinted>2024-11-11T16:51:00Z</cp:lastPrinted>
  <dcterms:modified xsi:type="dcterms:W3CDTF">2024-11-12T06:43:00Z</dcterms:modified>
  <cp:revision>113</cp:revision>
  <dc:subject/>
  <dc:title/>
</cp:coreProperties>
</file>